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2. Phiếu đăng ký dự thi CK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8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PHIẾU ĐĂNG KÝ DỰ THI CHUYÊN KHOA I NĂM 2017</w:t>
      </w:r>
    </w:p>
    <w:p>
      <w:pPr>
        <w:pStyle w:val="Normal"/>
        <w:ind w:left="720" w:hanging="0"/>
        <w:rPr>
          <w:b/>
          <w:b/>
          <w:sz w:val="33"/>
          <w:szCs w:val="27"/>
        </w:rPr>
      </w:pPr>
      <w:r>
        <w:rPr>
          <w:b/>
          <w:sz w:val="33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Kính gửi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Hội đồng tuyển sinh Sau đại học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 xml:space="preserve">         Trường Đại học Tây Nguyên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rPr/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Chuyên ngành:...........................Xếp loại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Hệ (Chính quy tập trung, Cao đẳng, Chuyên tu):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Số năm công tác trong ngành: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nhà riêng:...................................Điện thoại di động:............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chỉ khi cần báo tin: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cơ quan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nhà riêng: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ăn cứ tiêu chuẩn quy định, xét thấy mình có đủ điều kiện dự thi, tôi tự nguyện đăng ký dự thi tuyển sinh trình độ Chuyên khoa cấp I năm 2017 tại Trường Đại học Tây Nguyên.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huyên ngành dự thi: </w:t>
      </w:r>
      <w:r>
        <w:rPr>
          <w:b/>
          <w:sz w:val="27"/>
          <w:szCs w:val="27"/>
        </w:rPr>
        <w:t>Nội tổng quát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ab/>
        <w:t>Tôi xin trân trọng cảm ơn!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i/>
          <w:sz w:val="27"/>
          <w:szCs w:val="27"/>
        </w:rPr>
        <w:t>…….., Ngày......tháng......năm 2017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Xác nhận của cơ quan, đơn vị</w:t>
        <w:tab/>
        <w:tab/>
        <w:tab/>
        <w:t xml:space="preserve">    Người làm đơ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SDH</dc:creator>
  <dc:description/>
  <cp:keywords/>
  <dc:language>en-US</dc:language>
  <cp:lastModifiedBy>SANGTAO</cp:lastModifiedBy>
  <cp:lastPrinted>2017-03-01T09:26:00Z</cp:lastPrinted>
  <dcterms:modified xsi:type="dcterms:W3CDTF">2017-03-01T07:24:00Z</dcterms:modified>
  <cp:revision>68</cp:revision>
  <dc:subject/>
  <dc:title>                    CỘNG HÒA XÃ HỘI CHỦ NGHĨA VIỆT NAM</dc:title>
</cp:coreProperties>
</file>